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1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1. AUGUSZT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1126242273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9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!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Vágtató Csigák Napja: </w:t>
      </w:r>
      <w:r>
        <w:rPr/>
        <w:t xml:space="preserve">július 18. vasárnap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hd w:fill="F6F6F6" w:val="clear"/>
        </w:rPr>
        <w:t>Mindeddig</w:t>
      </w:r>
      <w:r>
        <w:rPr>
          <w:i/>
          <w:color w:val="666666"/>
          <w:shd w:fill="F6F6F6" w:val="clear"/>
        </w:rPr>
        <w:t xml:space="preserve"> </w:t>
      </w:r>
      <w:r>
        <w:rPr>
          <w:i/>
        </w:rPr>
        <w:t xml:space="preserve">március utolsó vasárnapján tartottunk Emléktúrát, a Vágtató Csigák Napja azonban túlmutat az emlékezésen. Sosem felejtjük el az Alapítókat, hisz velük kezdődően, minden év múltával folyamatosan íródik túracsapatunk története. Így </w:t>
      </w:r>
      <w:r>
        <w:rPr>
          <w:b/>
          <w:i/>
        </w:rPr>
        <w:t>minden év március utolsó vasárnapja a Vágtató Csigák Napja lesz</w:t>
      </w:r>
      <w:r>
        <w:rPr>
          <w:i/>
        </w:rPr>
        <w:t>, amit az idén a pandémia miatt július 18-án, vasárnap tartunk</w:t>
      </w:r>
      <w:r>
        <w:rPr/>
        <w:t xml:space="preserve">. </w:t>
      </w:r>
      <w:r>
        <w:rPr>
          <w:i/>
        </w:rPr>
        <w:t xml:space="preserve">A túrán </w:t>
      </w:r>
      <w:r>
        <w:rPr>
          <w:i/>
          <w:color w:val="222222"/>
          <w:shd w:fill="FFFFFF" w:val="clear"/>
        </w:rPr>
        <w:t>közösen rendbe rakjuk a kopjafa környékét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Túravezető:</w:t>
      </w:r>
      <w:r>
        <w:rPr/>
        <w:t xml:space="preserve"> Gulyás Eleonóra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Útvonal: </w:t>
      </w:r>
      <w:r>
        <w:rPr/>
        <w:t>Piliscsaba – Studenka-forrás – Szontagh Ottó kopjafa – Klotildliget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Táv:</w:t>
      </w:r>
      <w:r>
        <w:rPr/>
        <w:t xml:space="preserve"> 18 km</w:t>
        <w:tab/>
      </w:r>
      <w:r>
        <w:rPr>
          <w:b/>
        </w:rPr>
        <w:t>Szint:</w:t>
      </w:r>
      <w:r>
        <w:rPr/>
        <w:t xml:space="preserve"> 450 m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Szerdai túrák</w:t>
      </w:r>
    </w:p>
    <w:p>
      <w:pPr>
        <w:pStyle w:val="Normal"/>
        <w:autoSpaceDE w:val="false"/>
        <w:ind w:left="360" w:hanging="0"/>
        <w:jc w:val="both"/>
        <w:rPr/>
      </w:pPr>
      <w:r>
        <w:rPr/>
        <w:t>István Gabriella és Rajcsányi Ferenc szerdai napokra is terveznek előre nem meghatározott túrákat. Ezek a túrák külön körlevélben kerülnek majd kiküldés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örösmarty Fogadó – Clarissa-forrás – Ilona-vízesés – Pisztrángos-tó – Vörösmarty Fogad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2 óra Vörösmarty Fogad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-pu.-ról 7.4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óspallag – Pokol-völgy – János-forrás – Bőrös kulcsosház – Nagy-Hideg-hegy – Erzsike ú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</w:t>
            </w:r>
            <w:r>
              <w:rPr>
                <w:bCs/>
                <w:sz w:val="18"/>
                <w:szCs w:val="18"/>
              </w:rPr>
              <w:t xml:space="preserve">a Z57-es (Szolnok – Szob) vonaton, amelyre több 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budapesti felszállási lehetőség is va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6.41 óra Kőbánya-Kispest (KÖKI)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6.45 óra Kőbánya als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6.50 óra Zugl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7.16 óra Rákospalota-Újpest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maroson átszállás busz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szófő vm. – Csúcs-hegy – Hajóállomás – Óvár – Aranyház – Aszóf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5 óra KÉK HULLÁM IC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elyjegy váltása kötelező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Luy ösvénye – Szirtes-tető – Szontagh Ottó útja – Pilis-nyereg – Dobogókő – Mária-pad 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</w:t>
            </w:r>
            <w:r>
              <w:rPr>
                <w:bCs/>
                <w:sz w:val="18"/>
                <w:szCs w:val="18"/>
              </w:rPr>
              <w:t>a Z72-es (Rákosrendező – Esztergom) vonato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6 óra Rákosrendező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8.32 óra Újpest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rPr/>
            </w:pPr>
            <w:r>
              <w:rPr>
                <w:bCs/>
                <w:sz w:val="18"/>
                <w:szCs w:val="18"/>
              </w:rPr>
              <w:tab/>
              <w:t>8.35 óra Aquincum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8.42 óra Solymár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sóörs – Somlyó-hegy – Lovas – Malom-völgy – Király-kút – Paloznak – Savanyú-víz-forrás – Panoráma út – Alsó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3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Vágtató Csigák Napj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csaba – Studenka-forrás – Szontagh Ottó kopjafa </w:t>
            </w:r>
            <w:r>
              <w:rPr>
                <w:i/>
                <w:sz w:val="18"/>
                <w:szCs w:val="18"/>
                <w:lang w:val="en-US" w:eastAsia="en-US"/>
              </w:rPr>
              <w:t>(közösen rendbe rakjuk a kopjafa környékét)</w:t>
            </w:r>
            <w:r>
              <w:rPr>
                <w:sz w:val="18"/>
                <w:szCs w:val="18"/>
                <w:lang w:val="en-US" w:eastAsia="en-US"/>
              </w:rPr>
              <w:t xml:space="preserve"> –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, esztergom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3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1 óra Z72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Klotildligetről: Z72-es vonat minden óra 02 perckor, S72-es vonat minden óra 23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értesszőlős – Baji vh – János-hegy – Ranzinger-kilátó – Szelim-barlang – Turul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7 óra Vértesszőlő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7.20-kor a Déli pu.-ról Győr felé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úravezető Tatabányán száll fel a vonatra 8.13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-ösvény – Visegrád – Apát-kúti-völg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Pilisszentlász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entendréről 870-es busz indul 8.0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Újpest-Városkapu autóbusz-áll.-ról 880-as busz indul 7.35 órakor. Batthyány térről HÉV indul 7.1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i/>
                <w:lang w:val="en-US" w:eastAsia="en-US"/>
              </w:rPr>
              <w:tab/>
              <w:tab/>
              <w:t>Balatoni kilátók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almádi – Óvári-kilátó – Felső-hegy – Csákány-hegy – Csop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5 óra KÉK HULLÁM IC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elyjegy váltása kötelező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Garancsi-tó – lovas major – Erzsébet-kút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1 óra Esztergom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>Nem adom fel...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övesbérc – Vendel-hegy – Kevély-nyereg – Mackó-barlang – Bükkös – Balázs lépcső – Kövesbérc – Bécsi út, Kövesbérci utc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Szentlélek tér, 218-as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2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busz: minden óra 27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Kámor – Lopona-fő – Varjas – Kőrózsa Panzió – Kemenc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zónázó, váci átszálláss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Ponyi-tető – Zagyvafő – Zagyva forrásai – Salgóbánya – Salgó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   </w:t>
            </w:r>
            <w:r>
              <w:rPr>
                <w:bCs/>
                <w:sz w:val="18"/>
                <w:szCs w:val="18"/>
              </w:rPr>
              <w:t>9.30 óra Salgótarján autóbusz-állomás McDonald’s előt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u.-ról 1020-as busz indul 7.4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Kis-Somlya – Kazári riolittufa – Kazár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Kazáron kiszállási lehetőség 14 km 400 méter szint után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alálkozó:    </w:t>
            </w:r>
            <w:r>
              <w:rPr>
                <w:bCs/>
                <w:sz w:val="18"/>
                <w:szCs w:val="18"/>
              </w:rPr>
              <w:t>9.30 óra Salgótarján autóbusz-állomás McDonald’s előt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u.-ról 1020-as busz indul 7.4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i/>
                <w:lang w:val="en-US" w:eastAsia="en-US"/>
              </w:rPr>
              <w:tab/>
              <w:t>Kicsit másként...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Nagy-Kopasz – Studenka-forrás – Szontagh Ottó útj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, esztergom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21 óra Z72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 Pilisszántó buszfordulótól minden óra 14 (821-es busz)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és 50 (830-as busz)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földvár – Zamárdi – Szamárkő – Kőhegyi-kilátó – Vaskereszt – Kőröshegy – Balatonföld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0 óra Balatonföldvár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éli pu.-ról a TÓPART IC  indul 7.35 órakor, Balatonföldvárra érk. 9.08 órakor. Helyjegy váltása kötelező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a túravezetőnél csütörtök est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marót – Nyároska-árok – Basa-árok – Csurgó-árok – Pitvaros-árok – Kápolna-árok – Péntek-forrás völgye– Disznó-völgy – Pallag-bükk – Pilismar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7 óra Pilismarót Községháza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Újpest-Városkapu autóbusz-áll.-ról 7.35 óra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Szent-kút – Tölgyikrek – Lajosforrás – Pilisszentlászló – Apát-kúti-völgy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Pomázra érk: 7.48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Pénzásás – Kámor – Jenői-Závoz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zónázó, váci átszállással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Túra Borikához Fenyveshegy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ógrád – Magyarkút – Verőce – Fenyves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Nyugati pu., szob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Átszállás Vácon a 8.39-kor induló S750-es Balassagyarmati vonat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Fenyveshegyről 16.12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i átszállás Z70-es 16.28 órakor, S70-es 16.32 órakor indul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necebaráti – Oszlopó-forrás – Lopona-hegy – Kemence – (Bernecebaráti)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(22)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(550)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1 óra Bernecebaráti Bem utcai buszmegáll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7.07 órakor, átszállás Szobo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isa Pista nyomában</w:t>
            </w:r>
          </w:p>
        </w:tc>
      </w:tr>
      <w:tr>
        <w:trPr>
          <w:trHeight w:val="9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rnecebaráti – Kőkapu – Betyár-kút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1 óra Bernecebaráti Bem utcai buszmegáll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7.07 órakor, átszállás Szobo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ianosztra – Nagy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24 óra Márianosztra buszfordul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vonat indul 9.07 órakor, átszállás Szobo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Csóványos – Csehvár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zónázó Kismarosig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3:00Z</dcterms:created>
  <dc:creator>bg3511</dc:creator>
  <dc:description/>
  <cp:keywords/>
  <dc:language>en-US</dc:language>
  <cp:lastModifiedBy>win10</cp:lastModifiedBy>
  <cp:lastPrinted>2019-12-16T14:31:00Z</cp:lastPrinted>
  <dcterms:modified xsi:type="dcterms:W3CDTF">2021-06-21T10:05:00Z</dcterms:modified>
  <cp:revision>25</cp:revision>
  <dc:subject/>
  <dc:title>BUDAPESTI TERMÉSZETBARÁT KÖR</dc:title>
</cp:coreProperties>
</file>