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2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1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31583621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ínes őszi nap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Kő-hegy – Magyarkút – Szokolya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az S750 Balassagyarmati vonatra 7.39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ánt – Anger-rét – Báraczházi-barlang – Haraszt-hegy – Csákvári-sziklaodú – Csák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épliget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5 óra 1253-as busz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Király-kút – Gerecse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Kele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0 óra TŰZTORONY IC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Helyjegy váltása kötelező!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Tatabányán a 1784-es buszra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631" w:leader="none"/>
                <w:tab w:val="left" w:pos="2339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ozzatok túrabotot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ert az élet szép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Dera-szurdok – Kevély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Pomáz, 860-as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atthyány térről a H5-ös HÉV 7.38 órakor indul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a érkezik 8.10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: Pilisborosjenő buszfordulótól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840-es busz minden óra 15 és 45 perc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Árpád-kilátó – Guckler Károly-kilátó – Rozália téglagyár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erszömörce-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ihany – Óvár – Szélfutta-szikla – Apáti-hegy – Csúcs-hegy – Aranyház – Apátság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3 óra Tihany hajó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a Déli pu.-ról 7.05 órakor Tapolca felé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átszállás Balatonfüreden (15') buszra,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 indul 16.26 órakor, érkezés a Déli pu.-ra 18.54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esti-sík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st megyei piros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szúberek-Péteri vá. – Csévhara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6 óra Péteri, Hosszúberek-Péter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őbánya-Kispestről az 580-as busz indul Monor felé 8.3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Egercsehi Kovács Beáta emlék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gercsehi – Lyukastűzkő-legelő – Csornó-völgy – Piricsik-orom – Kín-hegy – Magas-hegy – Egercseh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október 25.-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abdi – bauxitbánya – Lófingató-hegy – Nagyegyházi sziklák – Óbarok – Cseresznyés-áro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Dél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személ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Bicskén a 8128-a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Gömbölyű-kő – Koppány-nyereg – Fekete-sár – Széles-hegy – Pribék-tisztás – Nagy-Galla – Galla-tisztás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on átszállás a 355-ös buszra Bernecebaráti felé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ödöllő, Dobó Katica utca – lovas major – Babati-tavak  – kastély lovarda – Erdőkertes vá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35 óra Örs vezér tere, HÉV 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8 óra H8-as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ödöllő, Szabadság térnél átszállás a 470-e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lsőtold – Alsótold – Dobogó-tető – Sós-puszta – Várkút-forrás – Hollókői-vár – Kertek-alja tanösvény – Kéz-kilátó – Felsőtol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922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lálkozó: </w:t>
              <w:tab/>
            </w:r>
            <w:r>
              <w:rPr>
                <w:sz w:val="18"/>
                <w:szCs w:val="18"/>
              </w:rPr>
              <w:t>9.00 óra Felsőtold, Harangláb a Sors kezéhez vezető úton</w:t>
              <w:tab/>
            </w:r>
            <w:r>
              <w:rPr>
                <w:bCs/>
                <w:i/>
                <w:sz w:val="18"/>
                <w:szCs w:val="18"/>
              </w:rPr>
              <w:t>Autós tú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Nagy-szénás – Remete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lotildliget – Vörös-hegy – Sas-szikla – Klotild-barlang – Studenka – Jenga-kilátó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Klotildliget vmh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esztergomi vonat indul 8.21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gdolnavölgy – Ferenc-forrás – Dévényi-kilátó – Homok-hegy – Fehér-hegy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39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ényes tanösvény  és Tatai Vadlúd Sokadalom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 Fényes tanösvény – Öreg 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Déli pu. vagy Kelenföld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Déli pu. győri személy vagy 8.25 óra Kelenföld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48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Fényes tanösvény belépődíj köteles. A teljes ár 1300 Ft,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nyugdíjas 900 Ft, a csoportot 20 fő feletti létszámra számoljá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Garancsi-tó – lovas major – Disznóf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i vona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Kémény-szikla – Pilis-nyereg – Fekete-kő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9 óra Pilisszentkereszt, pilisszántói elágaz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60-as dobogókői busz indul Pomázról 8.15 órakor, vagy autóval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38 órakor, Pomázra érk. 8.0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gamácsa – Domony-völgy – Máriabesnyő – Gödöll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 318-a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– Kevélyek – Oszol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Csillaghegy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jenő – Szőlődomb – Zsíros-hegy – Cseres-tető – Nagy-Kopasz – Petneházy-rét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éll Kálmán tér autóbusz-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 795-ös busz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ymár – Szarkavár – Rózsika-forrás – Máriaremete – Hűvösvölgy – Petneházyrét – Szépjuhászné – Budakeszi – Makkosmária – Normaf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10 óra Nyugati pu.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1 óra esztergomi vona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 Ófalu – Kő-hegy – Vitorlázó emlékmű – Felsőszállás – Sorrento – Makkosmária – Kis-Kőfej – Szépjuhászné – Tótasszony oltár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Móricz Zsigmond körtér 240-es busz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ab/>
              <w:t>vagy Kelenföld 40-e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01 óra 240-es busz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vagy 9.12 óra 40-es busz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569085" cy="154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64770</wp:posOffset>
                </wp:positionV>
                <wp:extent cx="4389120" cy="365760"/>
                <wp:effectExtent l="3175" t="571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.8pt;margin-top:5.1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022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1-09-15T19:54:00Z</dcterms:modified>
  <cp:revision>27</cp:revision>
  <dc:subject/>
  <dc:title>BUDAPESTI TERMÉSZETBARÁT KÖR</dc:title>
</cp:coreProperties>
</file>