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.3pt;height:118.1pt" filled="f" o:ole="">
            <v:imagedata r:id="rId3" o:title=""/>
          </v:shape>
          <o:OLEObject Type="Embed" ProgID="" ShapeID="ole_rId2" DrawAspect="Content" ObjectID="_1631478114" r:id="rId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202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júni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</w:rPr>
        <w:t>* JÚNI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color w:val="202124"/>
              </w:rPr>
              <w:t>Csúcsok Epöl felett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Avar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sz w:val="18"/>
                <w:szCs w:val="18"/>
              </w:rPr>
              <w:t>Bajna, Csapási híd – Őr-hegy – Öreg-lyuk barlang – Epöl – Kőszikla – Sárisáp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50 m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</w:rPr>
              <w:t xml:space="preserve">8.30 óra </w:t>
            </w:r>
            <w:r>
              <w:rPr>
                <w:color w:val="222222"/>
                <w:sz w:val="18"/>
                <w:szCs w:val="18"/>
              </w:rPr>
              <w:t>Kelenföld vasútállomás autóbusz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198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color w:val="222222"/>
                <w:sz w:val="18"/>
                <w:szCs w:val="18"/>
              </w:rPr>
              <w:t>8.45 óra 774-es busz Nagysáp felé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gostyáni arborétum – Tardos – Tűzköves – Dunaszentmiklós – Neszmél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Keleti pu. vagy Kelenföld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dulás: </w:t>
              <w:tab/>
            </w:r>
            <w:r>
              <w:rPr>
                <w:bCs/>
                <w:sz w:val="18"/>
                <w:szCs w:val="18"/>
              </w:rPr>
              <w:t>7.40 óra Keleti pu. 60-as vonat Hegyeshalom felé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ab/>
              <w:t>7.55 óra Kelenföld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ödöllői-dombsá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Gödöllő, Dobó Katica utca – Öreg-hegy – Boncsok-hegy – Malacleső-hegy – Erdőkertes vá. 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35 óra Örs vezér tere, HÉV állomá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48 óra H8-as HÉV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Gödöllő, Szabadság térnél átszállás a 740-es buszra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ödöllői-dombsá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écel</w:t>
            </w:r>
            <w:r>
              <w:rPr>
                <w:sz w:val="18"/>
                <w:szCs w:val="18"/>
                <w:lang w:val="en-US" w:eastAsia="en-US"/>
              </w:rPr>
              <w:t xml:space="preserve"> –</w:t>
            </w:r>
            <w:r>
              <w:rPr>
                <w:sz w:val="18"/>
                <w:szCs w:val="18"/>
              </w:rPr>
              <w:t xml:space="preserve"> Csúnya-erdő </w:t>
            </w:r>
            <w:r>
              <w:rPr>
                <w:sz w:val="18"/>
                <w:szCs w:val="18"/>
                <w:lang w:val="en-US" w:eastAsia="en-US"/>
              </w:rPr>
              <w:t>–</w:t>
            </w:r>
            <w:r>
              <w:rPr>
                <w:sz w:val="18"/>
                <w:szCs w:val="18"/>
              </w:rPr>
              <w:t xml:space="preserve"> Breki söröző </w:t>
            </w:r>
            <w:r>
              <w:rPr>
                <w:sz w:val="18"/>
                <w:szCs w:val="18"/>
                <w:lang w:val="en-US" w:eastAsia="en-US"/>
              </w:rPr>
              <w:t>–</w:t>
            </w:r>
            <w:r>
              <w:rPr>
                <w:sz w:val="18"/>
                <w:szCs w:val="18"/>
              </w:rPr>
              <w:t xml:space="preserve"> Isasze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200 m</w:t>
              <w:tab/>
            </w:r>
          </w:p>
          <w:p>
            <w:pPr>
              <w:pStyle w:val="Normal"/>
              <w:jc w:val="both"/>
              <w:rPr>
                <w:color w:val="22222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</w:rPr>
              <w:t>Keleti pályaudvar, a vágányoknál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Indulás: </w:t>
              <w:tab/>
              <w:tab/>
            </w:r>
            <w:r>
              <w:rPr>
                <w:bCs/>
                <w:sz w:val="18"/>
                <w:szCs w:val="18"/>
              </w:rPr>
              <w:t>9.05 óra S80-as személyvonat Gödöllő felé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/>
            </w:pPr>
            <w:r>
              <w:rPr>
                <w:bCs/>
              </w:rPr>
              <w:t xml:space="preserve">Plajner Tibor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trakeresztes – Világos-hegy – Disznós-domb – Péterke-hegy –  Mátrakereszte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Mátrakereszte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utós túra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ÚNI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rog – Nagy-Gete – Öreg-kő  – Tokod – Hegyes-kő – Kőszikla – Látó-hegy  – Péliföldszentkereszt – Mogyorósbány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3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00 Nyugat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21 óra esztergomi vona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issza: busz Mogyorósbánya községházától 15.45 óra vagy 16.53 óra. Átszállás Dorogon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color w:val="22222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Ft            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color w:val="222222"/>
                <w:sz w:val="18"/>
                <w:szCs w:val="18"/>
              </w:rPr>
              <w:t xml:space="preserve">óra 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/>
            </w:pPr>
            <w:r>
              <w:rPr>
                <w:bCs/>
              </w:rPr>
              <w:t xml:space="preserve">Magyar Tamás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trafüred – Kékestető – Sas-kő – Mátraháza – Sás-tó – Mátra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8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15 óra Mátrafüred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Busz indul Stadion autóbusz-pu.-ról 7.45 órakor. 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lőzetes jelentkezés csütörtök estig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ógrád – Vár – Királyrét, Vár-hegy – Szokolya – Magyarkút – Verőc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Nyugat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07 óra váci vonat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ÚNI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>Budapest by night – Szent Iván éjszakája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Rajcsányi Feren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rmaf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 János-hegy – Kis-Hárs-hegy – Hűvösvölgy – Homok-hegy – Hármashatár-hegy – Fenyőgyöngye – Árpád-kilátó – Oroszlán-szikla – Határ-nyereg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jc w:val="both"/>
              <w:rPr>
                <w:color w:val="22222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</w:rPr>
              <w:t xml:space="preserve">22.00 óra </w:t>
            </w:r>
            <w:r>
              <w:rPr>
                <w:color w:val="222222"/>
                <w:sz w:val="18"/>
                <w:szCs w:val="18"/>
              </w:rPr>
              <w:t>Széll Kálmán té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color w:val="22222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color w:val="222222"/>
                <w:sz w:val="18"/>
                <w:szCs w:val="18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i/>
                <w:i/>
                <w:color w:val="222222"/>
                <w:sz w:val="18"/>
                <w:szCs w:val="18"/>
              </w:rPr>
            </w:pPr>
            <w:r>
              <w:rPr>
                <w:i/>
                <w:color w:val="222222"/>
                <w:sz w:val="18"/>
                <w:szCs w:val="18"/>
              </w:rPr>
              <w:t>Hozzatok magatokkal okvetlenül fejlámpát!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19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Cserehát- és Zemplén-hegység</w:t>
            </w:r>
            <w:r>
              <w:rPr>
                <w:lang w:val="en-US" w:eastAsia="en-US"/>
              </w:rPr>
              <w:tab/>
            </w:r>
            <w:r>
              <w:rPr>
                <w:bCs/>
                <w:i/>
                <w:sz w:val="18"/>
                <w:szCs w:val="18"/>
              </w:rPr>
              <w:t>Kéktúra sátorral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ncs – Arka-patak völgy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10 óra Encs vá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eleti pu.-ról 182-es HERNÁD - ZEMPLÉN nemzetközi IC vonat indul 6.30 órakor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Zemplén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bCs/>
                <w:i/>
                <w:sz w:val="18"/>
                <w:szCs w:val="18"/>
              </w:rPr>
              <w:t>Kéktúra sátorral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rka-patak völgye – Regéc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color w:val="22222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Ft            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color w:val="222222"/>
                <w:sz w:val="18"/>
                <w:szCs w:val="18"/>
              </w:rPr>
              <w:t>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idzet">
    <w:name w:val="HTML-idézet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56:00Z</dcterms:created>
  <dc:creator>bg3511</dc:creator>
  <dc:description/>
  <dc:language>en-US</dc:language>
  <cp:lastModifiedBy>win10</cp:lastModifiedBy>
  <cp:lastPrinted>2019-12-16T14:31:00Z</cp:lastPrinted>
  <dcterms:modified xsi:type="dcterms:W3CDTF">2021-05-31T18:23:00Z</dcterms:modified>
  <cp:revision>8</cp:revision>
  <dc:subject/>
  <dc:title>BUDAPESTI TERMÉSZETBARÁT KÖR</dc:title>
</cp:coreProperties>
</file>