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43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ajcsányi Ferenc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color w:val="000000"/>
                <w:szCs w:val="24"/>
              </w:rPr>
            </w:pPr>
            <w:r>
              <w:rPr>
                <w:sz w:val="22"/>
              </w:rPr>
              <w:t>30-511-9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dinoferi@freemail.hu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7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22. 2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22. FEBRUÁR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6.3pt;height:118.1pt" filled="f" o:ole="">
            <v:imagedata r:id="rId20" o:title=""/>
          </v:shape>
          <o:OLEObject Type="Embed" ProgID="" ShapeID="ole_rId19" DrawAspect="Content" ObjectID="_2015756777" r:id="rId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anuár – márc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reg – Bánya-hegy – Kis-Gerecse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50 óra Héreg temető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éli pu.-ról S12-es vonat indul 7.55 órakor Oroszlány felé, átszállás Tatabányán a 8.57 órakor induló 8410-es buszra Héreg fordulóig, vagy autóval. (busz-temető 0,8+1,7 km)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Tétényi-fennsík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atorbágy vá. – Viadukt – Madár-szirt – Biai-erdő – Kő-hegy – Biatorbá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Biatorbágy vá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éli pu.-ról az S10-es győri személyvonat 8.25 órakor indul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etkés – Nagy-Galla – Nagy-Koppány – Nagyirtás – Só-hegy – Kopasz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8 óra Z70-es vonat Szob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kovácsi – Holdvilág-árok – Bölcső-hegy – Lajosforrás – Vasas-szakadék – Kő-hegy – Kis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6 óra Kiskovácsi parkoló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atthyány térről HÉV indul 8.38 órakor;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mázról 862-es busz indul Esztergom felé 9.15 órakor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22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9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Libegő – Anna-kápolna – Disznófő – Irén utca – Ferenc-halom – Nagyhíd – Árpád-kilátó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aba – Studenka-forrás – Szontagh Ottó kopjaf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0 óra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51 óra Esztergom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Pisztrángos-tó – Disznókő – Kékestető – 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6 óra Mátraház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 autóbusz-pu.-ról busz indul 7.4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eleti-Gerecse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antken Miksa-kör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okod – Csolno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30 óra Tokod, Hősök tere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a G72-es esztergomi vonat 7.51 órakor indul, Piliscsaba vá.-nál átszállás a 8520-as busz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szénás – Kutya-hegy – Meszes-hegy – Békás-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8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20 órakor 63-as busz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MÁRCIUS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Hegyes-tető – Törökmező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8 óra Z70-es vonat Szob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ilisszentkereszt – Dera-szurdok – Szentkút – Kevély-nyereg –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Pomáz autóbusz-állomás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056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Ft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9.15 óra 862-es busz Esztergom felé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0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atthyány térről HÉV indul 8.38 órakor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056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 cédrus – Határ-nyereg – Újlaki-hegy – Virágos-nyereg – Csúcs-hegy – Szarvas-hegy – Rózsika-forrás – Solymár (14 km, 450 m) – Alsó-Jegenye-völgy – Muflon-ita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60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illaghegy  – Kevély-nyereg – Egri vár – Jenői-torony – Balázs-lépcső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Csillaghegy HÉV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atthyány térről HÉV indul 8.08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Már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etőfi 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0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Árpád-kilátó – Hármashatár-hegy – Rozália téglagyár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Hűvösvölgy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őcsény – Jancsi-hegy – Holló-kő – Salgóvár – Hamuház – Vilati –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7 óra Perőcsény autóbuszforduló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0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Z70-es vonat indul 7.08 órakor, átszállás a 355-ös buszra Szobon 8.1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Télbúcsúztató túra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ajcsányi Feren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0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70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örökvészi út – Árpád-kilátó – Határ-nyereg – Virágos-nyereg – Kálvária-hegy – Remete-hegy – Mátyás-hegy – Bécsi ú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11-es busz Nagybányai út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1-es busz Batthyány térről 8.08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Csóványos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8 óra Z70-es vonat Szob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János-hegy – Makkosmária – Budaörsi-hegy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6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Előzetes jelentkezés csütörtök es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háza – Nyírjes – Galyatető – Vércverés – Csór-hegy –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6 óra Mátraház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 autóbusz-pu.-ról busz indul 7.45 órakor, vagy autóva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n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szentistván – Ágasvár OKT – Fallóskút – Bagolyirtás – Mátraszentimre – Mátraszentistv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30 óra Mátraszentistván közpon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 autóbusz-pu.-ról 1044-es busz indul 8.15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Utolsó közvetlen busz vissza 15.06 órakor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iszállási lehetőség Mátraszentimrén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272727"/>
          <w:shd w:fill="FFFFFF" w:val="clear"/>
        </w:rPr>
      </w:pPr>
      <w:r>
        <w:rPr>
          <w:b/>
          <w:color w:val="272727"/>
          <w:shd w:fill="FFFFFF" w:val="clear"/>
        </w:rPr>
        <w:t>Bányászkör túrautak - Hantken Miksa-kör</w:t>
      </w:r>
    </w:p>
    <w:p>
      <w:pPr>
        <w:pStyle w:val="Normal"/>
        <w:jc w:val="center"/>
        <w:rPr>
          <w:color w:val="272727"/>
          <w:shd w:fill="FFFFFF" w:val="clear"/>
        </w:rPr>
      </w:pPr>
      <w:hyperlink r:id="rId21">
        <w:r>
          <w:rPr>
            <w:rStyle w:val="InternetLink"/>
            <w:shd w:fill="FFFFFF" w:val="clear"/>
          </w:rPr>
          <w:t>https://www.termeszetjaro.hu/hu/tour/teljesitmenytura/banyaszkoer-turautak-hantken-miksa-koer/57522622/</w:t>
        </w:r>
      </w:hyperlink>
    </w:p>
    <w:p>
      <w:pPr>
        <w:pStyle w:val="Normal"/>
        <w:rPr>
          <w:b/>
          <w:b/>
          <w:color w:val="272727"/>
          <w:sz w:val="12"/>
          <w:szCs w:val="12"/>
          <w:shd w:fill="FFFFFF" w:val="clear"/>
        </w:rPr>
      </w:pPr>
      <w:r>
        <w:rPr>
          <w:b/>
          <w:color w:val="272727"/>
          <w:sz w:val="12"/>
          <w:szCs w:val="12"/>
          <w:shd w:fill="FFFFFF" w:val="clear"/>
        </w:rPr>
      </w:r>
    </w:p>
    <w:p>
      <w:pPr>
        <w:pStyle w:val="Normal"/>
        <w:ind w:firstLine="227"/>
        <w:jc w:val="both"/>
        <w:textAlignment w:val="baseline"/>
        <w:rPr/>
      </w:pPr>
      <w:r>
        <w:rPr>
          <w:bCs/>
          <w:color w:val="272727"/>
        </w:rPr>
        <w:t>A Bányászkör túrautak létrehozásának célja, hogy minél többen megismerjék a dorogi kistérség szénbányászathoz kapcsolódó emlékhelyeit, emlékműveit, tárgyi és természeti nyomait. A túraútvonalak lehetőséget adnak az érdeklődőknek, hogy ezeket a tematikus köröket gyalog vagy kerékpárral megtehessék</w:t>
      </w:r>
      <w:r>
        <w:rPr>
          <w:b/>
          <w:bCs/>
          <w:color w:val="272727"/>
        </w:rPr>
        <w:t>.</w:t>
      </w:r>
    </w:p>
    <w:p>
      <w:pPr>
        <w:pStyle w:val="Normal"/>
        <w:ind w:firstLine="227"/>
        <w:jc w:val="both"/>
        <w:textAlignment w:val="baseline"/>
        <w:rPr>
          <w:color w:val="272727"/>
        </w:rPr>
      </w:pPr>
      <w:r>
        <w:rPr>
          <w:color w:val="272727"/>
        </w:rPr>
        <w:t>A Bányászkör instant túrautak létrehozásának első lépéseként két, egymást részben fedő útvonalat alakítottak ki a szervezők, a Benedek Endre Barlangkutató és Természetvédelmi Egyesület (BEBTE) természetjáró szakosztálya. </w:t>
      </w:r>
    </w:p>
    <w:p>
      <w:pPr>
        <w:pStyle w:val="Normal"/>
        <w:ind w:firstLine="227"/>
        <w:jc w:val="both"/>
        <w:textAlignment w:val="baseline"/>
        <w:rPr>
          <w:color w:val="272727"/>
        </w:rPr>
      </w:pPr>
      <w:r>
        <w:rPr>
          <w:color w:val="272727"/>
        </w:rPr>
        <w:t xml:space="preserve">A 32 kilométeres Hantken Miksa-kör és az 54 kilométeres Schmidt Sándor-kör kezdő- és végpontja a dorogi Reimann Bányászattörténeti Miniverzum alsó bejárata, ahol jó tömegközlekedési kapcsolat, kényelmes parkolási lehetőség, valamint a közelben több büfé, falatozó, kávézó várja a túrázókat. </w:t>
      </w:r>
    </w:p>
    <w:p>
      <w:pPr>
        <w:pStyle w:val="Normal"/>
        <w:ind w:firstLine="227"/>
        <w:jc w:val="both"/>
        <w:textAlignment w:val="baseline"/>
        <w:rPr>
          <w:color w:val="272727"/>
        </w:rPr>
      </w:pPr>
      <w:r>
        <w:rPr>
          <w:color w:val="272727"/>
        </w:rPr>
        <w:t>A rövidebb kör névadója, Hantken Miksa bányamérnök a 19. század második felében kutatásaival megalapozta a nagyipari szénbányászat lehetőségét a dorogi szénmedencében, így a róla elnevezett kör az alapja a térséget feltáró útvonal-változatoknak.</w:t>
      </w:r>
    </w:p>
    <w:p>
      <w:pPr>
        <w:pStyle w:val="Normal"/>
        <w:ind w:firstLine="227"/>
        <w:jc w:val="both"/>
        <w:textAlignment w:val="baseline"/>
        <w:rPr>
          <w:color w:val="272727"/>
        </w:rPr>
      </w:pPr>
      <w:r>
        <w:rPr>
          <w:color w:val="272727"/>
        </w:rPr>
        <w:t xml:space="preserve">Ahogy az instant túrákon szokás, itt is QR-kóddal kell igazolni az ellenőrzőpontokat. A Bányászkör útvonalai annyiban nyújtanak többet, hogy minden ellenőrzőpont egyben egy-egy érdekes, bányászattal kapcsolatos látnivaló helyét is jelöli - éppen ezért több is van belőlük, mint általában. </w:t>
      </w:r>
    </w:p>
    <w:p>
      <w:pPr>
        <w:pStyle w:val="Normal"/>
        <w:ind w:firstLine="227"/>
        <w:jc w:val="both"/>
        <w:textAlignment w:val="baseline"/>
        <w:rPr>
          <w:color w:val="272727"/>
          <w:sz w:val="8"/>
          <w:szCs w:val="8"/>
        </w:rPr>
      </w:pPr>
      <w:r>
        <w:rPr>
          <w:color w:val="272727"/>
          <w:sz w:val="8"/>
          <w:szCs w:val="8"/>
        </w:rPr>
      </w:r>
    </w:p>
    <w:p>
      <w:pPr>
        <w:pStyle w:val="Normal"/>
        <w:shd w:fill="FFFFFF" w:val="clear"/>
        <w:jc w:val="right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zerző: </w:t>
      </w:r>
      <w:hyperlink r:id="rId22">
        <w:r>
          <w:rPr>
            <w:rStyle w:val="InternetLink"/>
            <w:i/>
            <w:sz w:val="18"/>
            <w:szCs w:val="18"/>
          </w:rPr>
          <w:t>Lévai Zsuzsa</w:t>
        </w:r>
      </w:hyperlink>
    </w:p>
    <w:p>
      <w:pPr>
        <w:pStyle w:val="Normal"/>
        <w:shd w:fill="FFFFFF" w:val="clear"/>
        <w:jc w:val="right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issítve: 2021-03-23</w:t>
      </w:r>
    </w:p>
    <w:p>
      <w:pPr>
        <w:pStyle w:val="TextBody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FEBRUÁ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keszi út – Csergezán-kilátó – Cseres-tető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bCs/>
                <w:sz w:val="18"/>
                <w:szCs w:val="18"/>
              </w:rPr>
              <w:t>8.30 óra Budakeszi út, Országos Korányi Intézet mh.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éll Kálmán térről a 22A busz 8.08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Szépjuhászné – János-hegyi átjáróbarlang – Erzsébet-kilátó – Tündér-szikla – Tótasszony útja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3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00 óra Hűvösvölgy villamos végállomás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Oszoly-szikla – Mackó-barlang – Kevélyek – Csillag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1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Batthyány tér, HÉV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520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3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Febr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eleti-Gerecse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Hantken Miksa-kör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orog – Csolnok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Dorog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1489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pu.-ról a G72-es esztergomi vonat 7.51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ebr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Csóványos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-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kb.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. 1-9 vágányok végéné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0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8 óra Z70-es vonat Szob fel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Útviszonyoktól függően 18-22 km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43@gmail.com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k@gmail.com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dinoferi@freemail.hu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http://w3.hdsnet.hu/tura19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gtatocsigak.hu/" TargetMode="External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3.png"/><Relationship Id="rId21" Type="http://schemas.openxmlformats.org/officeDocument/2006/relationships/hyperlink" Target="https://www.termeszetjaro.hu/hu/tour/teljesitmenytura/banyaszkoer-turautak-hantken-miksa-koer/57522622/" TargetMode="External"/><Relationship Id="rId22" Type="http://schemas.openxmlformats.org/officeDocument/2006/relationships/hyperlink" Target="https://www.termeszetjaro.hu/hu/author/levai-zsuzsa/31326922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0:10:00Z</dcterms:created>
  <dc:creator>bg3511</dc:creator>
  <dc:description/>
  <cp:keywords/>
  <dc:language>en-US</dc:language>
  <cp:lastModifiedBy>win10</cp:lastModifiedBy>
  <cp:lastPrinted>2019-12-16T14:31:00Z</cp:lastPrinted>
  <dcterms:modified xsi:type="dcterms:W3CDTF">2021-12-20T14:47:00Z</dcterms:modified>
  <cp:revision>4</cp:revision>
  <dc:subject/>
  <dc:title>BUDAPESTI TERMÉSZETBARÁT KÖR</dc:title>
</cp:coreProperties>
</file>